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Yazı İşleri ve Kararlar Dairesi Başkanlığı’nın 22/05/2020 tarihli ve 39118276-105.04-E.61823</w:t>
      </w:r>
      <w:r>
        <w:rPr>
          <w:rFonts w:eastAsia="Times New Roman"/>
          <w:sz w:val="24"/>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color w:val="000000"/>
          <w:sz w:val="24"/>
          <w:szCs w:val="24"/>
        </w:rPr>
        <w:t xml:space="preserve">Çevre Koruma ve Kontrol Dairesi Başkanlığı’nın 12/05/2020 tarihli ve 13822412-105.04/E.57911 sayılı yazısında; </w:t>
      </w:r>
      <w:r>
        <w:rPr>
          <w:sz w:val="24"/>
          <w:szCs w:val="24"/>
        </w:rPr>
        <w:t>Mersin Büyükşehir Belediyesi’nin 14.02.2020 tarihli ve 114 sayılı kararı ile evsel katı atık tarifelerinin uygulanması yönünde verilen kararın Mersin Büyükşehir Belediye Meclisi tarafından iptal edilmesi teklif edilmiş, Mersin Büyükşehir Belediye Meclisinin 16/05/2020 tarihli ve 235 sayılı kararıyla oy çokluğu ile reddedilmiş olup; 5216 Sayılı Büyükşehir Belediyesi Kanunu’nun 14. Maddesinin 1. Fıkrası ve Belediye Meclisi Çalışma Yönetmeliği’nin 17. Maddesinin 1. Fıkrası gereğince yeniden görüşülmek üzere Meclis’e iade edilmiştir.</w:t>
      </w:r>
    </w:p>
    <w:p>
      <w:pPr>
        <w:pStyle w:val="Normal"/>
        <w:autoSpaceDE w:val="false"/>
        <w:ind w:firstLine="708"/>
        <w:jc w:val="both"/>
        <w:rPr>
          <w:sz w:val="24"/>
          <w:szCs w:val="24"/>
        </w:rPr>
      </w:pPr>
      <w:r>
        <w:rPr>
          <w:sz w:val="24"/>
          <w:szCs w:val="24"/>
        </w:rPr>
        <w:t>İade gerekçesinde yer alan;</w:t>
      </w:r>
    </w:p>
    <w:p>
      <w:pPr>
        <w:pStyle w:val="Normal"/>
        <w:autoSpaceDE w:val="false"/>
        <w:ind w:firstLine="708"/>
        <w:jc w:val="both"/>
        <w:rPr/>
      </w:pPr>
      <w:r>
        <w:rPr>
          <w:sz w:val="24"/>
          <w:szCs w:val="24"/>
        </w:rPr>
        <w:t>“</w:t>
      </w:r>
      <w:r>
        <w:rPr>
          <w:sz w:val="24"/>
          <w:szCs w:val="24"/>
        </w:rPr>
        <w:t>Mersin Büyükşehir Belediyesi’nin 14.02.2020 tarihli ve 114 sayılı kararında “Mersin Büyükşehir Belediyesi 2020 Yılı Evsel Katı Atık Tarifesi Raporunun ekli paraflı şekli ile kabulüne komisyonlarımız tarafından oy birliği ile karar verilmiştir.” şeklinde karar alınmış ise de, bahse konu kararın iptali için 16.05.2020 tarihinde meclisimizde yapılan görüşmelerde 14.02.2020 tarihli, 114 sayılı kararın iptal edilmemesi ve uygulanması yönünde oy çokluğu ile verilen 235 sayılı kararın hukuka aykırı olduğu görülmektedir.</w:t>
      </w:r>
    </w:p>
    <w:p>
      <w:pPr>
        <w:pStyle w:val="Normal"/>
        <w:autoSpaceDE w:val="false"/>
        <w:ind w:firstLine="708"/>
        <w:jc w:val="both"/>
        <w:rPr>
          <w:sz w:val="24"/>
          <w:szCs w:val="24"/>
        </w:rPr>
      </w:pPr>
      <w:r>
        <w:rPr>
          <w:sz w:val="24"/>
          <w:szCs w:val="24"/>
        </w:rPr>
        <w:t>Atıksu alt yapı ve evsel katı atık bertaraf tesisleri tarifelerinde uygulanacak usul ve esaslara ilişkin yönetmelik hükümlerinde yer alan usul ve esasların tam olarak yerine getirilmediği, evsel katı atık ve bertaraf bedelinin tahsili için gerekli iş ve işlemlerde eksik olan hususların halen tamamlanmadığı tespit edilmiş olup özellikle ilçe belediyelerinin idaremize göndermiş olduğu verilerin Mart ayı sonunda olması ve bu tarihten sonra sisteme entegrasyonun sağlanamamış olması, bu kapsamda mevcut abonelik sözleşmelerinde revizyona gidilmesi, yeni yapılacak abonelik sözleşmelerinin alınan kararlara göre yeniden tanzim edilmesi gereği ile Mersin Büyükşehir Belediyesi 2020 yılı evsel katı atık tarifeleri uygulama işlemleri ile ilçeler arasında bütünlük ve koordinasyonun sağlanması zorunluluğu karşısında 14.02.2020 tarih, 114 sayılı meclis kararının bu aşamada uygulanma imkânı bulunmamaktadır.</w:t>
      </w:r>
    </w:p>
    <w:p>
      <w:pPr>
        <w:pStyle w:val="Normal"/>
        <w:autoSpaceDE w:val="false"/>
        <w:ind w:firstLine="708"/>
        <w:jc w:val="both"/>
        <w:rPr>
          <w:sz w:val="24"/>
          <w:szCs w:val="24"/>
        </w:rPr>
      </w:pPr>
      <w:r>
        <w:rPr>
          <w:sz w:val="24"/>
          <w:szCs w:val="24"/>
        </w:rPr>
        <w:t>Ayrıca ilçelerden gelen maliyet hesaplarının ne şekilde yapıldığının açıklanamadığı, hesaplarda çelişki ve tutarsızlık görüldüğü, ilçeler arası karşılaştırmalarda hakkaniyet ilkesinin sağlanamadığı ayrıca Mersin Büyükşehir Belediyesi 2020 yılı evsel katı atık tarifeleri uygulama işlemleri ile ilçe belediyeleri işlemleri arasında da koordinasyon ve hakkaniyet kriterinin yerine getirilmediği anlaşılmaktadır.</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0</w:t>
      </w:r>
    </w:p>
    <w:p>
      <w:pPr>
        <w:pStyle w:val="Normal"/>
        <w:autoSpaceDE w:val="false"/>
        <w:ind w:firstLine="708"/>
        <w:jc w:val="center"/>
        <w:rPr>
          <w:b/>
          <w:b/>
          <w:sz w:val="24"/>
          <w:szCs w:val="24"/>
        </w:rPr>
      </w:pPr>
      <w:r>
        <w:rPr>
          <w:b/>
          <w:sz w:val="24"/>
          <w:szCs w:val="24"/>
        </w:rPr>
        <w:t>(2)</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Üstelik Çin Halk Cumhuriyeti'nin Wuhan kentinde ortaya çıkan ve Dünya Sağlık Örgütünün Pandemi vakası olarak ilan ettiği Covid-19 sürecinde ortaya çıkan mücbir sebep ve 7244 sayılı yasanın 1/e maddesi gereğince içme suyu faturalarının meclis kararı ile 3 ay süre ile ertelenmesi, bu sürenin 3 ay daha ertelenebileceği ve evsel katı atık bertaraf bedelinin bu faturalardan tahsili zorunluluğu karşısında tahakkuk ve tahsilat işlemlerinin zorlaştığı ve böylesi bir uygulamanın halkı mağdur edeceği aşikardır.</w:t>
      </w:r>
    </w:p>
    <w:p>
      <w:pPr>
        <w:pStyle w:val="Normal"/>
        <w:autoSpaceDE w:val="false"/>
        <w:ind w:firstLine="708"/>
        <w:jc w:val="both"/>
        <w:rPr/>
      </w:pPr>
      <w:r>
        <w:rPr>
          <w:sz w:val="24"/>
          <w:szCs w:val="24"/>
        </w:rPr>
        <w:t xml:space="preserve">Yönetmelikte belirtilen usul ve esaslara göre Mersin Büyükşehir Belediyesi 2020 yılı evsel katı atık tarifeleri uygulama işlemleri yönünden bahse konu bedellerin tahakkuk ve tahsil işlemlerinin ertelenmesi ya da iptali imkanı bulunmakta iken, mevcut usul ve altyapı eksiklikleri, ekonomik zorluklar, mücbir sebep karşısında evsel katı atık ve bertaraf ücreti adı altında tahakkuk ve tahsil işlemlerinin sürdürülmesinin anılan yönetmeliğe, kamu yararı ve hizmet gereklerine aykırı olduğu değerlendirildiğinden, Mersin Büyükşehir Belediye Meclisi’nin 16.05.2020 tarihli ve 235 sayılı kararının Mersin Büyükşehir Belediye Meclisi’nde bir kez daha görüşülmesi tarafımca uygun görülmüştür.” Şeklindeki iade gerekçesi ile birlikte konunun yeniden müzakeresi neticesinde;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Yapılan iş'ari oylamada;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Üyelerden Mehmet TOPKARA, Mahmut TAT, Mükerrem TOLLU, Mustafa Muhammet GÜLTAK, Mevlüt OK, Mevlüt EKMEKCİ, Atsız Afşın YILMAZ, Mustafa ÇETİNKAYA, İsmail TEPEBAĞLI, Hidayet KILINÇ, Hasan TÜZÜN, İsmail YERLİKAYA, Alpaslan ÜNÜVAR, Sadık ALTUNOK, Kazım KILINÇ, Mustafa AKIN, Mehmet ÇELİK, Mehmet YILDIZ, Ahmet DURAK, Ali USCA, Turhan TUNA, Osman YASİN, Hayrettin ORĞUN, Osman ÇÖL, Ahmet YALÇIN, Duran KARA, Rahmi İLİK, Bünyamin ÖNEL, Nazım ÇABUK, Fahrettin KILINÇ, Erhan ÇONTAR, Zafer Şahin ÖZTURAN, Volkan ŞEKER, Burak PARÇA, Yusuf Maksudi DUMAN, Halit ÇORTUL, Hüseyin YEŞİL, Mehmet Emin KURT, Ahmet ÇETİN, Haluk MUTLUAY ile Aysel MAVİOĞLU ÖNER’in </w:t>
      </w:r>
      <w:r>
        <w:rPr>
          <w:b/>
          <w:sz w:val="24"/>
          <w:szCs w:val="24"/>
        </w:rPr>
        <w:t>41 ısrar</w:t>
      </w:r>
      <w:r>
        <w:rPr>
          <w:sz w:val="24"/>
          <w:szCs w:val="24"/>
        </w:rPr>
        <w:t xml:space="preserve"> oyu ile Büyükşehir Belediyesi 2020 yılı evsel katı atık tarifelerinin uygulanması yönünde verilen, Büyükşehir Belediye Meclisi'nin 14.02.2020 tarihli ve 114 sayılı kararının</w:t>
      </w:r>
      <w:r>
        <w:rPr>
          <w:b/>
          <w:sz w:val="24"/>
          <w:szCs w:val="24"/>
        </w:rPr>
        <w:t xml:space="preserve"> iptal edilmemesine</w:t>
      </w:r>
      <w:r>
        <w:rPr>
          <w:sz w:val="24"/>
          <w:szCs w:val="24"/>
        </w:rPr>
        <w:t xml:space="preserv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293370"/>
              <wp:effectExtent l="0" t="0" r="0" b="0"/>
              <wp:wrapNone/>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7-13T11:50:00Z</cp:lastPrinted>
  <dcterms:modified xsi:type="dcterms:W3CDTF">2020-07-13T08:50:00Z</dcterms:modified>
  <cp:revision>59</cp:revision>
  <dc:subject/>
  <dc:title/>
</cp:coreProperties>
</file>